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缺考说明单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1"/>
        <w:gridCol w:w="1242"/>
        <w:gridCol w:w="3677"/>
      </w:tblGrid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  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时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  月      日      时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领导签字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员工因公务外出无法赶到公司考勤的，须事后填写此单，经部门领导签字后交行政管理中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缺考说明单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1"/>
        <w:gridCol w:w="1242"/>
        <w:gridCol w:w="3677"/>
      </w:tblGrid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  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时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  月      日      时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领导签字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员工因公务外出无法赶到公司考勤的，须事后填写此单，经部门领导签字后交行政管理中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缺考说明单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1"/>
        <w:gridCol w:w="1242"/>
        <w:gridCol w:w="3677"/>
      </w:tblGrid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  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时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  月      日      时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考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领导签字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员工因公务外出无法赶到公司考勤的，须事后填写此单，经部门领导签字后交行政管理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7:00Z</dcterms:created>
  <dc:creator>微软用户</dc:creator>
  <dc:description/>
  <cp:keywords/>
  <dc:language>en-US</dc:language>
  <cp:lastModifiedBy>微软用户</cp:lastModifiedBy>
  <dcterms:modified xsi:type="dcterms:W3CDTF">2014-08-01T02:43:00Z</dcterms:modified>
  <cp:revision>3</cp:revision>
  <dc:subject/>
  <dc:title>缺考说明单</dc:title>
</cp:coreProperties>
</file>